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40716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1F4E79"/>
          <w:sz w:val="44"/>
          <w:szCs w:val="44"/>
        </w:rPr>
      </w:pPr>
      <w:r>
        <w:rPr>
          <w:color w:val="1F4E79"/>
          <w:sz w:val="44"/>
          <w:szCs w:val="44"/>
        </w:rPr>
        <w:t>Ronda Carità e Solidarietà Onlus</w:t>
      </w:r>
    </w:p>
    <w:p>
      <w:pPr>
        <w:pStyle w:val="Normal"/>
        <w:jc w:val="center"/>
        <w:rPr>
          <w:bCs/>
          <w:color w:val="1F4E79"/>
          <w:sz w:val="22"/>
          <w:szCs w:val="22"/>
        </w:rPr>
      </w:pPr>
      <w:r>
        <w:rPr>
          <w:bCs/>
          <w:color w:val="1F4E79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ICHIESTA PARTECIPAZIONE SERATA E LIBERATORIA MESSA DI NATALE 2017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/o il mezzanino ATM della fermata della metropolitana M1 di Porta Venezia, Milano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Compilare in stampatello, per cortesia</w:t>
      </w:r>
    </w:p>
    <w:p>
      <w:pPr>
        <w:pStyle w:val="Normal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o sottoscritto/a   ………………………………………………..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Genitore del minore 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Residente a …………………….…………………………………………………………………………………………… 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n via  …………………….…………………………………………………………………………… cap. …………….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el. ………………………………………….……………  Cell.    ………………………………………………….……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Mail: ………………………………………………………………………………………………………………………….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hiedo all’Associazione Ronda Carità e Solidarietà Onlus di poter partecipare, in qualità di volontario per un giorno, all’iniziativa - Messa di Natale presso il mezzanino ATM della fermata della metropolitana M1 di Porta Venezia il 24/12/2017.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E’ mia intenzione partecipare all’evento sotto la mia esclusiva responsabilità, e rinuncio ad esercitare qualsiasi azione nei confronti dall’Associazione per infortuni o incidenti in cui potrei trovarmi coinvolto. Esonero quindi l’Associazione da qualsiasi responsabilità nei miei confronti.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esto il consenso al trattamento dei dati contenuti nella presente dichiarazione, ai sensi </w:t>
      </w:r>
      <w:hyperlink r:id="rId3">
        <w:r>
          <w:rPr>
            <w:rStyle w:val="InternetLink"/>
            <w:rFonts w:cs="Calibri Light" w:ascii="Calibri Light" w:hAnsi="Calibri Light"/>
            <w:sz w:val="28"/>
            <w:szCs w:val="28"/>
          </w:rPr>
          <w:t>dell’art. 13 D.lgs. 196/2003</w:t>
        </w:r>
      </w:hyperlink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Milano ………………………... </w:t>
        <w:tab/>
        <w:tab/>
        <w:tab/>
        <w:tab/>
        <w:tab/>
        <w:tab/>
        <w:tab/>
        <w:t xml:space="preserve">      In fede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Calibri Light" w:ascii="Calibri Light" w:hAnsi="Calibri Light"/>
          <w:sz w:val="28"/>
          <w:szCs w:val="28"/>
        </w:rPr>
        <w:t>……………………………………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ssumo personalmente anche la responsabilità anche per mio/a figlio/a minoren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Calibri Light" w:ascii="Calibri Light" w:hAnsi="Calibri Light"/>
          <w:sz w:val="28"/>
          <w:szCs w:val="28"/>
        </w:rPr>
        <w:t>……………………………………</w:t>
      </w:r>
      <w:r>
        <w:rPr>
          <w:rFonts w:cs="Calibri Light" w:ascii="Calibri Light" w:hAnsi="Calibri Light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vacy.it/modelli/mod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23:00Z</dcterms:created>
  <dc:creator>PC</dc:creator>
  <dc:description/>
  <cp:keywords/>
  <dc:language>en-US</dc:language>
  <cp:lastModifiedBy>Ronda F.R.</cp:lastModifiedBy>
  <cp:lastPrinted>2012-12-23T15:03:00Z</cp:lastPrinted>
  <dcterms:modified xsi:type="dcterms:W3CDTF">2017-12-04T16:13:00Z</dcterms:modified>
  <cp:revision>6</cp:revision>
  <dc:subject/>
  <dc:title> </dc:title>
</cp:coreProperties>
</file>